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3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6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МЕТА» Гизатуллиной Нины Михайловны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живающей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затуллина Н.М., являясь генеральным директором ООО «КОМЕТ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5 марта 2025</w:t>
      </w:r>
      <w:r>
        <w:rPr>
          <w:sz w:val="28"/>
          <w:szCs w:val="28"/>
        </w:rPr>
        <w:t xml:space="preserve"> года (регистрационный номер обращения 101-25-002-7306-9333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Гизатуллина Н.М. подтвердила несвоевременное представление сведений в административный орг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bCs/>
          <w:sz w:val="28"/>
          <w:szCs w:val="28"/>
        </w:rPr>
        <w:t xml:space="preserve">заслушав лицо, привлекаемое к административной ответственности, </w:t>
      </w:r>
      <w:r>
        <w:rPr>
          <w:sz w:val="28"/>
          <w:szCs w:val="28"/>
        </w:rPr>
        <w:t xml:space="preserve">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38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ОМЕТ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7306-9333 от 25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КОМЕТ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5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Гизатуллина Н.М., являясь генеральным директором ООО «КОМЕТ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5.03.2025</w:t>
      </w:r>
      <w:r>
        <w:rPr>
          <w:sz w:val="28"/>
          <w:szCs w:val="28"/>
        </w:rPr>
        <w:t xml:space="preserve"> года (регистрационный номер обращения 101-25-002-7306-933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Гизатуллиной Н.М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МЕТА» Гизатуллину Нину Михайл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904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